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117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6452-9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11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Жаватханова А.Н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октября 2024 года по адресу: *, Жаватханов А.Н.  будучи привлеченным постановлением №18810005230003101836 от 21 июл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Жаватханов А.Н. 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Жаватханова А.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Жаватханова А.Н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29311 от 07 но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05230003101836 от 21 июл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Жаватханов А.Н.  подвергнут административному наказанию в виде административного штрафа в размере 3000 рублей. Указанное постановление вступило в законную силу 01 авгус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05230003101836 от 21 июля 2024 года Жаватхановым А.Н. 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Жаватхановым А.Н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Жаватханова А.Н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Жаватханову А.Н. 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аватханова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1117242016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